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3430" cy="1189990"/>
            <wp:effectExtent l="0" t="0" r="0" b="0"/>
            <wp:docPr id="1" name="WBLogoLONG-BLK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LogoLONG-BLK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tal Loss Validation Workshee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Does the estimate written exceed 65% of the NADA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lean Retail” amount? Considering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Options and Mileage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56643450"/>
      <w:bookmarkStart w:id="1" w:name="__Fieldmark__0_365664345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656643450"/>
      <w:bookmarkStart w:id="3" w:name="__Fieldmark__1_365664345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What is the NADA “Clean Retail” dollar amount?</w:t>
        <w:tab/>
        <w:tab/>
        <w:t>$</w:t>
      </w:r>
      <w:r>
        <w:rPr>
          <w:sz w:val="28"/>
          <w:szCs w:val="28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What is the estimate &amp; expected supplement amount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Estimate $:      </w:t>
        <w:tab/>
        <w:tab/>
        <w:tab/>
        <w:t>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xpected Supplement $:</w:t>
        <w:tab/>
        <w:tab/>
        <w:t>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Initial damage photo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xterior: 4 corners, badging, damag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5_3656643450"/>
      <w:bookmarkStart w:id="5" w:name="__Fieldmark__5_365664345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ior: Odometer, seats F &amp; R, dash, radio/nav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adliner, driver’s door controls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Carpet, steering wheel buttons, condition issu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 h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Document prior damage:</w:t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6_3656643450"/>
      <w:bookmarkStart w:id="7" w:name="__Fieldmark__6_365664345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hotos and Estimat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Completed West Bend CCC Evaluation Form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7_3656643450"/>
      <w:bookmarkStart w:id="9" w:name="__Fieldmark__7_365664345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ents MUST be made for all areas in the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Condition  portion of the for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fer to the “CCC Inspection Guidelines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Vehicle Condition” form for uniform rating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of a vehicle based on 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ADVANCE CHARG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W</w:t>
        <w:tab/>
        <w:tab/>
        <w:tab/>
        <w:tab/>
        <w:tab/>
        <w:tab/>
        <w:tab/>
        <w:tab/>
      </w:r>
      <w:bookmarkStart w:id="10" w:name="Text77"/>
      <w:r>
        <w:rPr>
          <w:sz w:val="28"/>
          <w:szCs w:val="28"/>
        </w:rPr>
        <w:t>$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bookmarkEnd w:id="10"/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RAGE Per Day:  </w:t>
        <w:tab/>
        <w:tab/>
        <w:tab/>
        <w:tab/>
        <w:tab/>
        <w:t>$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ther Fee’s</w:t>
        <w:tab/>
        <w:tab/>
        <w:tab/>
        <w:tab/>
        <w:tab/>
        <w:tab/>
        <w:tab/>
        <w:t>$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"/>
        <w:gridCol w:w="113"/>
        <w:gridCol w:w="312"/>
        <w:gridCol w:w="438"/>
        <w:gridCol w:w="266"/>
        <w:gridCol w:w="84"/>
        <w:gridCol w:w="246"/>
        <w:gridCol w:w="405"/>
        <w:gridCol w:w="337"/>
        <w:gridCol w:w="179"/>
        <w:gridCol w:w="49"/>
        <w:gridCol w:w="240"/>
        <w:gridCol w:w="801"/>
        <w:gridCol w:w="175"/>
        <w:gridCol w:w="23"/>
        <w:gridCol w:w="115"/>
        <w:gridCol w:w="440"/>
        <w:gridCol w:w="44"/>
        <w:gridCol w:w="42"/>
        <w:gridCol w:w="94"/>
        <w:gridCol w:w="458"/>
        <w:gridCol w:w="212"/>
        <w:gridCol w:w="298"/>
        <w:gridCol w:w="506"/>
        <w:gridCol w:w="200"/>
        <w:gridCol w:w="522"/>
        <w:gridCol w:w="77"/>
        <w:gridCol w:w="294"/>
        <w:gridCol w:w="158"/>
        <w:gridCol w:w="165"/>
        <w:gridCol w:w="191"/>
        <w:gridCol w:w="180"/>
        <w:gridCol w:w="701"/>
        <w:gridCol w:w="149"/>
        <w:gridCol w:w="1217"/>
      </w:tblGrid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Office ID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laim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uster ID# (if applicable)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any Nam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West Bend Mutual Insurance Co.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Adjr Name (First &amp; Last)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pr Name (First &amp; Last)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r Contact#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sured’s Nam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Nam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Phon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ZIP Cod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s Stat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Typ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" w:name="__Fieldmark__23_3656643450"/>
            <w:bookmarkStart w:id="12" w:name="__Fieldmark__23_3656643450"/>
            <w:bookmarkEnd w:id="1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" w:name="__Fieldmark__24_3656643450"/>
            <w:bookmarkStart w:id="14" w:name="__Fieldmark__24_3656643450"/>
            <w:bookmarkEnd w:id="1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eft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verage cod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" w:name="__Fieldmark__25_3656643450"/>
            <w:bookmarkStart w:id="16" w:name="__Fieldmark__25_3656643450"/>
            <w:bookmarkEnd w:id="1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llis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" w:name="__Fieldmark__26_3656643450"/>
            <w:bookmarkStart w:id="18" w:name="__Fieldmark__26_3656643450"/>
            <w:bookmarkEnd w:id="1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mprehensiv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" w:name="__Fieldmark__27_3656643450"/>
            <w:bookmarkStart w:id="20" w:name="__Fieldmark__27_3656643450"/>
            <w:bookmarkEnd w:id="2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Liabilit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" w:name="__Fieldmark__28_3656643450"/>
            <w:bookmarkStart w:id="22" w:name="__Fieldmark__28_3656643450"/>
            <w:bookmarkEnd w:id="2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Party Clai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" w:name="__Fieldmark__29_3656643450"/>
            <w:bookmarkStart w:id="24" w:name="__Fieldmark__29_3656643450"/>
            <w:bookmarkEnd w:id="2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" w:name="__Fieldmark__30_3656643450"/>
            <w:bookmarkStart w:id="26" w:name="__Fieldmark__30_3656643450"/>
            <w:bookmarkEnd w:id="2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ased Vehic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" w:name="__Fieldmark__31_3656643450"/>
            <w:bookmarkStart w:id="28" w:name="__Fieldmark__31_3656643450"/>
            <w:bookmarkEnd w:id="2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" w:name="__Fieldmark__32_3656643450"/>
            <w:bookmarkStart w:id="30" w:name="__Fieldmark__32_3656643450"/>
            <w:bookmarkEnd w:id="3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te of Los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ch.# Policy #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 Appr ID#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Class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VIN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ear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k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51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odel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1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2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ody Style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" w:name="__Fieldmark__43_3656643450"/>
            <w:bookmarkStart w:id="32" w:name="__Fieldmark__43_3656643450"/>
            <w:bookmarkEnd w:id="3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DR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" w:name="__Fieldmark__44_3656643450"/>
            <w:bookmarkStart w:id="34" w:name="__Fieldmark__44_3656643450"/>
            <w:bookmarkEnd w:id="3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DR</w:t>
            </w:r>
          </w:p>
        </w:tc>
        <w:tc>
          <w:tcPr>
            <w:tcW w:w="15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" w:name="__Fieldmark__45_3656643450"/>
            <w:bookmarkStart w:id="36" w:name="__Fieldmark__45_3656643450"/>
            <w:bookmarkEnd w:id="3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atchback</w:t>
            </w:r>
          </w:p>
        </w:tc>
        <w:tc>
          <w:tcPr>
            <w:tcW w:w="15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" w:name="__Fieldmark__46_3656643450"/>
            <w:bookmarkStart w:id="38" w:name="__Fieldmark__46_3656643450"/>
            <w:bookmarkEnd w:id="3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nvertible</w:t>
            </w:r>
          </w:p>
        </w:tc>
        <w:tc>
          <w:tcPr>
            <w:tcW w:w="1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" w:name="__Fieldmark__47_3656643450"/>
            <w:bookmarkStart w:id="40" w:name="__Fieldmark__47_3656643450"/>
            <w:bookmarkEnd w:id="4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agon</w:t>
            </w:r>
          </w:p>
        </w:tc>
        <w:tc>
          <w:tcPr>
            <w:tcW w:w="10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" w:name="__Fieldmark__48_3656643450"/>
            <w:bookmarkStart w:id="42" w:name="__Fieldmark__48_3656643450"/>
            <w:bookmarkEnd w:id="4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icku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" w:name="__Fieldmark__49_3656643450"/>
            <w:bookmarkStart w:id="44" w:name="__Fieldmark__49_3656643450"/>
            <w:bookmarkEnd w:id="4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" w:name="__Fieldmark__50_3656643450"/>
            <w:bookmarkStart w:id="46" w:name="__Fieldmark__50_3656643450"/>
            <w:bookmarkEnd w:id="4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tility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" w:name="__Fieldmark__51_3656643450"/>
            <w:bookmarkStart w:id="48" w:name="__Fieldmark__51_3656643450"/>
            <w:bookmarkEnd w:id="4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½ Ton</w:t>
            </w:r>
          </w:p>
        </w:tc>
        <w:tc>
          <w:tcPr>
            <w:tcW w:w="1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9" w:name="__Fieldmark__52_3656643450"/>
            <w:bookmarkStart w:id="50" w:name="__Fieldmark__52_3656643450"/>
            <w:bookmarkEnd w:id="5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¾ Ton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1" w:name="__Fieldmark__53_3656643450"/>
            <w:bookmarkStart w:id="52" w:name="__Fieldmark__53_3656643450"/>
            <w:bookmarkEnd w:id="5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 Ton</w:t>
            </w:r>
          </w:p>
        </w:tc>
        <w:tc>
          <w:tcPr>
            <w:tcW w:w="1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3" w:name="__Fieldmark__54_3656643450"/>
            <w:bookmarkStart w:id="54" w:name="__Fieldmark__54_3656643450"/>
            <w:bookmarkEnd w:id="5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ort Bed</w:t>
            </w:r>
          </w:p>
        </w:tc>
        <w:tc>
          <w:tcPr>
            <w:tcW w:w="1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5" w:name="__Fieldmark__55_3656643450"/>
            <w:bookmarkStart w:id="56" w:name="__Fieldmark__55_3656643450"/>
            <w:bookmarkEnd w:id="5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ng Bed</w:t>
            </w:r>
          </w:p>
        </w:tc>
        <w:tc>
          <w:tcPr>
            <w:tcW w:w="20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7" w:name="__Fieldmark__56_3656643450"/>
            <w:bookmarkStart w:id="58" w:name="__Fieldmark__56_3656643450"/>
            <w:bookmarkEnd w:id="5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b &amp; Chassis</w:t>
            </w:r>
          </w:p>
        </w:tc>
        <w:tc>
          <w:tcPr>
            <w:tcW w:w="1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9" w:name="__Fieldmark__57_3656643450"/>
            <w:bookmarkStart w:id="60" w:name="__Fieldmark__57_3656643450"/>
            <w:bookmarkEnd w:id="6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eetside</w:t>
            </w:r>
          </w:p>
        </w:tc>
        <w:tc>
          <w:tcPr>
            <w:tcW w:w="1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1" w:name="__Fieldmark__58_3656643450"/>
            <w:bookmarkStart w:id="62" w:name="__Fieldmark__58_3656643450"/>
            <w:bookmarkEnd w:id="6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Fenderside</w:t>
            </w:r>
          </w:p>
        </w:tc>
      </w:tr>
      <w:tr>
        <w:trPr>
          <w:cantSplit w:val="true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Engine Siz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ylinders</w:t>
            </w:r>
          </w:p>
        </w:tc>
        <w:tc>
          <w:tcPr>
            <w:tcW w:w="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3" w:name="__Fieldmark__60_3656643450"/>
            <w:bookmarkStart w:id="64" w:name="__Fieldmark__60_3656643450"/>
            <w:bookmarkEnd w:id="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5" w:name="__Fieldmark__61_3656643450"/>
            <w:bookmarkStart w:id="66" w:name="__Fieldmark__61_3656643450"/>
            <w:bookmarkEnd w:id="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</w:t>
            </w:r>
          </w:p>
        </w:tc>
        <w:tc>
          <w:tcPr>
            <w:tcW w:w="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7" w:name="__Fieldmark__62_3656643450"/>
            <w:bookmarkStart w:id="68" w:name="__Fieldmark__62_3656643450"/>
            <w:bookmarkEnd w:id="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</w:t>
            </w:r>
          </w:p>
        </w:tc>
        <w:tc>
          <w:tcPr>
            <w:tcW w:w="8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9" w:name="__Fieldmark__63_3656643450"/>
            <w:bookmarkStart w:id="70" w:name="__Fieldmark__63_3656643450"/>
            <w:bookmarkEnd w:id="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6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1" w:name="__Fieldmark__64_3656643450"/>
            <w:bookmarkStart w:id="72" w:name="__Fieldmark__64_3656643450"/>
            <w:bookmarkEnd w:id="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8</w:t>
            </w:r>
          </w:p>
        </w:tc>
        <w:tc>
          <w:tcPr>
            <w:tcW w:w="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3" w:name="__Fieldmark__65_3656643450"/>
            <w:bookmarkStart w:id="74" w:name="__Fieldmark__65_3656643450"/>
            <w:bookmarkEnd w:id="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0</w:t>
            </w:r>
          </w:p>
        </w:tc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5" w:name="__Fieldmark__66_3656643450"/>
            <w:bookmarkStart w:id="76" w:name="__Fieldmark__66_3656643450"/>
            <w:bookmarkEnd w:id="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2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7" w:name="__Fieldmark__67_3656643450"/>
            <w:bookmarkStart w:id="78" w:name="__Fieldmark__67_3656643450"/>
            <w:bookmarkEnd w:id="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urbo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9" w:name="__Fieldmark__68_3656643450"/>
            <w:bookmarkStart w:id="80" w:name="__Fieldmark__68_3656643450"/>
            <w:bookmarkEnd w:id="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iesel</w:t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leage</w:t>
            </w:r>
            <w:r>
              <w:rPr>
                <w:rFonts w:cs="Arial Narrow" w:ascii="Arial Narrow" w:hAnsi="Arial Narrow"/>
                <w:sz w:val="18"/>
              </w:rPr>
              <w:t xml:space="preserve"> (“UNK” if unknown)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*</w:t>
            </w:r>
            <w:r>
              <w:rPr/>
              <w:t>Transmission</w:t>
            </w:r>
          </w:p>
        </w:tc>
        <w:tc>
          <w:tcPr>
            <w:tcW w:w="1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1" w:name="__Fieldmark__70_3656643450"/>
            <w:bookmarkStart w:id="82" w:name="__Fieldmark__70_3656643450"/>
            <w:bookmarkEnd w:id="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utomatic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3" w:name="__Fieldmark__71_3656643450"/>
            <w:bookmarkStart w:id="84" w:name="__Fieldmark__71_3656643450"/>
            <w:bookmarkEnd w:id="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verdrive</w:t>
            </w:r>
          </w:p>
        </w:tc>
        <w:tc>
          <w:tcPr>
            <w:tcW w:w="1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5" w:name="__Fieldmark__72_3656643450"/>
            <w:bookmarkStart w:id="86" w:name="__Fieldmark__72_3656643450"/>
            <w:bookmarkEnd w:id="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6</w:t>
            </w:r>
          </w:p>
        </w:tc>
        <w:tc>
          <w:tcPr>
            <w:tcW w:w="1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7" w:name="__Fieldmark__73_3656643450"/>
            <w:bookmarkStart w:id="88" w:name="__Fieldmark__73_3656643450"/>
            <w:bookmarkEnd w:id="8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5</w:t>
            </w:r>
          </w:p>
        </w:tc>
        <w:tc>
          <w:tcPr>
            <w:tcW w:w="1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9" w:name="__Fieldmark__74_3656643450"/>
            <w:bookmarkStart w:id="90" w:name="__Fieldmark__74_3656643450"/>
            <w:bookmarkEnd w:id="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4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1" w:name="__Fieldmark__75_3656643450"/>
            <w:bookmarkStart w:id="92" w:name="__Fieldmark__75_3656643450"/>
            <w:bookmarkEnd w:id="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3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3" w:name="__Fieldmark__76_3656643450"/>
            <w:bookmarkStart w:id="94" w:name="__Fieldmark__76_3656643450"/>
            <w:bookmarkEnd w:id="9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W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er Op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5" w:name="__Fieldmark__77_3656643450"/>
            <w:bookmarkStart w:id="96" w:name="__Fieldmark__77_3656643450"/>
            <w:bookmarkEnd w:id="9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S Power St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7" w:name="__Fieldmark__78_3656643450"/>
            <w:bookmarkStart w:id="98" w:name="__Fieldmark__78_3656643450"/>
            <w:bookmarkEnd w:id="9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B Power Bra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9" w:name="__Fieldmark__79_3656643450"/>
            <w:bookmarkStart w:id="100" w:name="__Fieldmark__79_3656643450"/>
            <w:bookmarkEnd w:id="10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W Power Window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1" w:name="__Fieldmark__80_3656643450"/>
            <w:bookmarkStart w:id="102" w:name="__Fieldmark__80_3656643450"/>
            <w:bookmarkEnd w:id="10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L Power Loc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3" w:name="__Fieldmark__81_3656643450"/>
            <w:bookmarkStart w:id="104" w:name="__Fieldmark__81_3656643450"/>
            <w:bookmarkEnd w:id="10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M Power Mi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5" w:name="__Fieldmark__82_3656643450"/>
            <w:bookmarkStart w:id="106" w:name="__Fieldmark__82_3656643450"/>
            <w:bookmarkEnd w:id="10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P Power Driver S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7" w:name="__Fieldmark__83_3656643450"/>
            <w:bookmarkStart w:id="108" w:name="__Fieldmark__83_3656643450"/>
            <w:bookmarkEnd w:id="10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C Power Passenger Se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9" w:name="__Fieldmark__84_3656643450"/>
            <w:bookmarkStart w:id="110" w:name="__Fieldmark__84_3656643450"/>
            <w:bookmarkEnd w:id="11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T Pow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runk/Gate </w:t>
            </w:r>
            <w:r>
              <w:rPr>
                <w:rFonts w:cs="Arial Narrow" w:ascii="Arial Narrow" w:hAnsi="Arial Narrow"/>
                <w:sz w:val="18"/>
                <w:szCs w:val="18"/>
              </w:rPr>
              <w:t>Re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1" w:name="__Fieldmark__85_3656643450"/>
            <w:bookmarkStart w:id="112" w:name="__Fieldmark__85_3656643450"/>
            <w:bookmarkEnd w:id="11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P Power Adjustable Ped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3" w:name="__Fieldmark__86_3656643450"/>
            <w:bookmarkStart w:id="114" w:name="__Fieldmark__86_3656643450"/>
            <w:bookmarkEnd w:id="11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D Power Sliding D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5" w:name="__Fieldmark__87_3656643450"/>
            <w:bookmarkStart w:id="116" w:name="__Fieldmark__87_3656643450"/>
            <w:bookmarkEnd w:id="11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P Dual Power Sliding Do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écor/Conven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7" w:name="__Fieldmark__88_3656643450"/>
            <w:bookmarkStart w:id="118" w:name="__Fieldmark__88_3656643450"/>
            <w:bookmarkEnd w:id="11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 Air Conditio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9" w:name="__Fieldmark__89_3656643450"/>
            <w:bookmarkStart w:id="120" w:name="__Fieldmark__89_3656643450"/>
            <w:bookmarkEnd w:id="12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 Climate Con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1" w:name="__Fieldmark__90_3656643450"/>
            <w:bookmarkStart w:id="122" w:name="__Fieldmark__90_3656643450"/>
            <w:bookmarkEnd w:id="12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A Dual Air Conditio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3" w:name="__Fieldmark__91_3656643450"/>
            <w:bookmarkStart w:id="124" w:name="__Fieldmark__91_3656643450"/>
            <w:bookmarkEnd w:id="12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W Tilt Wh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5" w:name="__Fieldmark__92_3656643450"/>
            <w:bookmarkStart w:id="126" w:name="__Fieldmark__92_3656643450"/>
            <w:bookmarkEnd w:id="12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C Cruise Con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7" w:name="__Fieldmark__93_3656643450"/>
            <w:bookmarkStart w:id="128" w:name="__Fieldmark__93_3656643450"/>
            <w:bookmarkEnd w:id="12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W Intermittent Wip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9" w:name="__Fieldmark__94_3656643450"/>
            <w:bookmarkStart w:id="130" w:name="__Fieldmark__94_3656643450"/>
            <w:bookmarkEnd w:id="13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N Console/Stor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1" w:name="__Fieldmark__95_3656643450"/>
            <w:bookmarkStart w:id="132" w:name="__Fieldmark__95_3656643450"/>
            <w:bookmarkEnd w:id="13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 Overhead Cons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3" w:name="__Fieldmark__96_3656643450"/>
            <w:bookmarkStart w:id="134" w:name="__Fieldmark__96_3656643450"/>
            <w:bookmarkEnd w:id="13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M Memory Pack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5" w:name="__Fieldmark__97_3656643450"/>
            <w:bookmarkStart w:id="136" w:name="__Fieldmark__97_3656643450"/>
            <w:bookmarkEnd w:id="13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V Navigation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7" w:name="__Fieldmark__98_3656643450"/>
            <w:bookmarkStart w:id="138" w:name="__Fieldmark__98_3656643450"/>
            <w:bookmarkEnd w:id="13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C Entertainment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9" w:name="__Fieldmark__99_3656643450"/>
            <w:bookmarkStart w:id="140" w:name="__Fieldmark__99_3656643450"/>
            <w:bookmarkEnd w:id="14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U Dual Entertainment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1" w:name="__Fieldmark__100_3656643450"/>
            <w:bookmarkStart w:id="142" w:name="__Fieldmark__100_3656643450"/>
            <w:bookmarkEnd w:id="14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L Telescopic Wh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3" w:name="__Fieldmark__101_3656643450"/>
            <w:bookmarkStart w:id="144" w:name="__Fieldmark__101_3656643450"/>
            <w:bookmarkEnd w:id="14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C Message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5" w:name="__Fieldmark__102_3656643450"/>
            <w:bookmarkStart w:id="146" w:name="__Fieldmark__102_3656643450"/>
            <w:bookmarkEnd w:id="14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D Home Li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7" w:name="__Fieldmark__103_3656643450"/>
            <w:bookmarkStart w:id="148" w:name="__Fieldmark__103_3656643450"/>
            <w:bookmarkEnd w:id="14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D Rear Defog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9" w:name="__Fieldmark__104_3656643450"/>
            <w:bookmarkStart w:id="150" w:name="__Fieldmark__104_3656643450"/>
            <w:bookmarkEnd w:id="15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J Remote Sta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1" w:name="__Fieldmark__105_3656643450"/>
            <w:bookmarkStart w:id="152" w:name="__Fieldmark__105_3656643450"/>
            <w:bookmarkEnd w:id="15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T Wood Interior Tri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3" w:name="__Fieldmark__106_3656643450"/>
            <w:bookmarkStart w:id="154" w:name="__Fieldmark__106_3656643450"/>
            <w:bookmarkEnd w:id="15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E Keyless Ent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5" w:name="__Fieldmark__107_3656643450"/>
            <w:bookmarkStart w:id="156" w:name="__Fieldmark__107_3656643450"/>
            <w:bookmarkEnd w:id="15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Z Rear Power Sunshad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7" w:name="__Fieldmark__108_3656643450"/>
            <w:bookmarkStart w:id="158" w:name="__Fieldmark__108_3656643450"/>
            <w:bookmarkEnd w:id="15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S Cloth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9" w:name="__Fieldmark__109_3656643450"/>
            <w:bookmarkStart w:id="160" w:name="__Fieldmark__109_3656643450"/>
            <w:bookmarkEnd w:id="16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S Bucket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1" w:name="__Fieldmark__110_3656643450"/>
            <w:bookmarkStart w:id="162" w:name="__Fieldmark__110_3656643450"/>
            <w:bookmarkEnd w:id="16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L Reclining/Lounge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3" w:name="__Fieldmark__111_3656643450"/>
            <w:bookmarkStart w:id="164" w:name="__Fieldmark__111_3656643450"/>
            <w:bookmarkEnd w:id="1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S Leather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5" w:name="__Fieldmark__112_3656643450"/>
            <w:bookmarkStart w:id="166" w:name="__Fieldmark__112_3656643450"/>
            <w:bookmarkEnd w:id="1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 Heated Sea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7" w:name="__Fieldmark__113_3656643450"/>
            <w:bookmarkStart w:id="168" w:name="__Fieldmark__113_3656643450"/>
            <w:bookmarkEnd w:id="1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H Rear Heated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9" w:name="__Fieldmark__114_3656643450"/>
            <w:bookmarkStart w:id="170" w:name="__Fieldmark__114_3656643450"/>
            <w:bookmarkEnd w:id="1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B Ventilated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1" w:name="__Fieldmark__115_3656643450"/>
            <w:bookmarkStart w:id="172" w:name="__Fieldmark__115_3656643450"/>
            <w:bookmarkEnd w:id="1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S 3rd Row S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3" w:name="__Fieldmark__116_3656643450"/>
            <w:bookmarkStart w:id="174" w:name="__Fieldmark__116_3656643450"/>
            <w:bookmarkEnd w:id="1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P Power Third S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5" w:name="__Fieldmark__117_3656643450"/>
            <w:bookmarkStart w:id="176" w:name="__Fieldmark__117_3656643450"/>
            <w:bookmarkEnd w:id="1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3 Retractable Se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7" w:name="__Fieldmark__118_3656643450"/>
            <w:bookmarkStart w:id="178" w:name="__Fieldmark__118_3656643450"/>
            <w:bookmarkEnd w:id="1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P 12 Passenger Se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9" w:name="__Fieldmark__119_3656643450"/>
            <w:bookmarkStart w:id="180" w:name="__Fieldmark__119_3656643450"/>
            <w:bookmarkEnd w:id="1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P 15 Passenger Se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1" w:name="__Fieldmark__120_3656643450"/>
            <w:bookmarkStart w:id="182" w:name="__Fieldmark__120_3656643450"/>
            <w:bookmarkEnd w:id="1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2 Captain Chairs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3" w:name="__Fieldmark__121_3656643450"/>
            <w:bookmarkStart w:id="184" w:name="__Fieldmark__121_3656643450"/>
            <w:bookmarkEnd w:id="1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4 Captain Chairs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5" w:name="__Fieldmark__122_3656643450"/>
            <w:bookmarkStart w:id="186" w:name="__Fieldmark__122_3656643450"/>
            <w:bookmarkEnd w:id="1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6 Captain Chairs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7" w:name="__Fieldmark__123_3656643450"/>
            <w:bookmarkStart w:id="188" w:name="__Fieldmark__123_3656643450"/>
            <w:bookmarkEnd w:id="18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 AM 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9" w:name="__Fieldmark__124_3656643450"/>
            <w:bookmarkStart w:id="190" w:name="__Fieldmark__124_3656643450"/>
            <w:bookmarkEnd w:id="1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M FM 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1" w:name="__Fieldmark__125_3656643450"/>
            <w:bookmarkStart w:id="192" w:name="__Fieldmark__125_3656643450"/>
            <w:bookmarkEnd w:id="1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 Stere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3" w:name="__Fieldmark__126_3656643450"/>
            <w:bookmarkStart w:id="194" w:name="__Fieldmark__126_3656643450"/>
            <w:bookmarkEnd w:id="19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E Search/Se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5" w:name="__Fieldmark__127_3656643450"/>
            <w:bookmarkStart w:id="196" w:name="__Fieldmark__127_3656643450"/>
            <w:bookmarkEnd w:id="19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D CD Play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7" w:name="__Fieldmark__128_3656643450"/>
            <w:bookmarkStart w:id="198" w:name="__Fieldmark__128_3656643450"/>
            <w:bookmarkEnd w:id="19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 Cass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9" w:name="__Fieldmark__129_3656643450"/>
            <w:bookmarkStart w:id="200" w:name="__Fieldmark__129_3656643450"/>
            <w:bookmarkEnd w:id="20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Q Steering Wheel Touch Contr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1" w:name="__Fieldmark__130_3656643450"/>
            <w:bookmarkStart w:id="202" w:name="__Fieldmark__130_3656643450"/>
            <w:bookmarkEnd w:id="20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3 Auxiliary Audio Conn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3" w:name="__Fieldmark__131_3656643450"/>
            <w:bookmarkStart w:id="204" w:name="__Fieldmark__131_3656643450"/>
            <w:bookmarkEnd w:id="20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R Premium 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5" w:name="__Fieldmark__132_3656643450"/>
            <w:bookmarkStart w:id="206" w:name="__Fieldmark__132_3656643450"/>
            <w:bookmarkEnd w:id="20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 CD Changer/Sta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7" w:name="__Fieldmark__133_3656643450"/>
            <w:bookmarkStart w:id="208" w:name="__Fieldmark__133_3656643450"/>
            <w:bookmarkEnd w:id="20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M Satellite 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9" w:name="__Fieldmark__134_3656643450"/>
            <w:bookmarkStart w:id="210" w:name="__Fieldmark__134_3656643450"/>
            <w:bookmarkEnd w:id="21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Q Equaliz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1" w:name="__Fieldmark__135_3656643450"/>
            <w:bookmarkStart w:id="212" w:name="__Fieldmark__135_3656643450"/>
            <w:bookmarkEnd w:id="21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Y Styled Steel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3" w:name="__Fieldmark__136_3656643450"/>
            <w:bookmarkStart w:id="214" w:name="__Fieldmark__136_3656643450"/>
            <w:bookmarkEnd w:id="21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C Full Wheel Cov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5" w:name="__Fieldmark__137_3656643450"/>
            <w:bookmarkStart w:id="216" w:name="__Fieldmark__137_3656643450"/>
            <w:bookmarkEnd w:id="21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Y Clad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7" w:name="__Fieldmark__138_3656643450"/>
            <w:bookmarkStart w:id="218" w:name="__Fieldmark__138_3656643450"/>
            <w:bookmarkEnd w:id="21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W Aluminum/Alloy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9" w:name="__Fieldmark__139_3656643450"/>
            <w:bookmarkStart w:id="220" w:name="__Fieldmark__139_3656643450"/>
            <w:bookmarkEnd w:id="22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J Chrome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1" w:name="__Fieldmark__140_3656643450"/>
            <w:bookmarkStart w:id="222" w:name="__Fieldmark__140_3656643450"/>
            <w:bookmarkEnd w:id="22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2 20” or Larger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3" w:name="__Fieldmark__141_3656643450"/>
            <w:bookmarkStart w:id="224" w:name="__Fieldmark__141_3656643450"/>
            <w:bookmarkEnd w:id="22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W Wire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5" w:name="__Fieldmark__142_3656643450"/>
            <w:bookmarkStart w:id="226" w:name="__Fieldmark__142_3656643450"/>
            <w:bookmarkEnd w:id="22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C Wire Wheel Cov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7" w:name="__Fieldmark__143_3656643450"/>
            <w:bookmarkStart w:id="228" w:name="__Fieldmark__143_3656643450"/>
            <w:bookmarkEnd w:id="22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W Locking Wheel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9" w:name="__Fieldmark__144_3656643450"/>
            <w:bookmarkStart w:id="230" w:name="__Fieldmark__144_3656643450"/>
            <w:bookmarkEnd w:id="23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G Electric Glass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1" w:name="__Fieldmark__145_3656643450"/>
            <w:bookmarkStart w:id="232" w:name="__Fieldmark__145_3656643450"/>
            <w:bookmarkEnd w:id="23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Electric Steel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3" w:name="__Fieldmark__146_3656643450"/>
            <w:bookmarkStart w:id="234" w:name="__Fieldmark__146_3656643450"/>
            <w:bookmarkEnd w:id="23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R Skyview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5" w:name="__Fieldmark__147_3656643450"/>
            <w:bookmarkStart w:id="236" w:name="__Fieldmark__147_3656643450"/>
            <w:bookmarkEnd w:id="23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D Dual Power Sun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7" w:name="__Fieldmark__148_3656643450"/>
            <w:bookmarkStart w:id="238" w:name="__Fieldmark__148_3656643450"/>
            <w:bookmarkEnd w:id="23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S Manual Steel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9" w:name="__Fieldmark__149_3656643450"/>
            <w:bookmarkStart w:id="240" w:name="__Fieldmark__149_3656643450"/>
            <w:bookmarkEnd w:id="24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G Manual Glass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1" w:name="__Fieldmark__150_3656643450"/>
            <w:bookmarkStart w:id="242" w:name="__Fieldmark__150_3656643450"/>
            <w:bookmarkEnd w:id="24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 Flip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3" w:name="__Fieldmark__151_3656643450"/>
            <w:bookmarkStart w:id="244" w:name="__Fieldmark__151_3656643450"/>
            <w:bookmarkEnd w:id="24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T T-Top/Pan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5" w:name="__Fieldmark__152_3656643450"/>
            <w:bookmarkStart w:id="246" w:name="__Fieldmark__152_3656643450"/>
            <w:bookmarkEnd w:id="24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P Power Convertible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7" w:name="__Fieldmark__153_3656643450"/>
            <w:bookmarkStart w:id="248" w:name="__Fieldmark__153_3656643450"/>
            <w:bookmarkEnd w:id="24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M Detachable Roo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9" w:name="__Fieldmark__154_3656643450"/>
            <w:bookmarkStart w:id="250" w:name="__Fieldmark__154_3656643450"/>
            <w:bookmarkEnd w:id="25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nyl Covered Ro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1" w:name="__Fieldmark__155_3656643450"/>
            <w:bookmarkStart w:id="252" w:name="__Fieldmark__155_3656643450"/>
            <w:bookmarkEnd w:id="25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T Hard T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fety/Bra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3" w:name="__Fieldmark__156_3656643450"/>
            <w:bookmarkStart w:id="254" w:name="__Fieldmark__156_3656643450"/>
            <w:bookmarkEnd w:id="25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G Driver’s Side Air B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5" w:name="__Fieldmark__157_3656643450"/>
            <w:bookmarkStart w:id="256" w:name="__Fieldmark__157_3656643450"/>
            <w:bookmarkEnd w:id="25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G Passenger Air B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7" w:name="__Fieldmark__158_3656643450"/>
            <w:bookmarkStart w:id="258" w:name="__Fieldmark__158_3656643450"/>
            <w:bookmarkEnd w:id="25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G Front Side Impact Air Ba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9" w:name="__Fieldmark__159_3656643450"/>
            <w:bookmarkStart w:id="260" w:name="__Fieldmark__159_3656643450"/>
            <w:bookmarkEnd w:id="26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ZG Rear Side Impact Air Ba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1" w:name="__Fieldmark__160_3656643450"/>
            <w:bookmarkStart w:id="262" w:name="__Fieldmark__160_3656643450"/>
            <w:bookmarkEnd w:id="26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G Head/Curtain Air Ba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3" w:name="__Fieldmark__161_3656643450"/>
            <w:bookmarkStart w:id="264" w:name="__Fieldmark__161_3656643450"/>
            <w:bookmarkEnd w:id="2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B 4-Wheel Disc Bra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5" w:name="__Fieldmark__162_3656643450"/>
            <w:bookmarkStart w:id="266" w:name="__Fieldmark__162_3656643450"/>
            <w:bookmarkEnd w:id="2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B Anti-Lock Brakes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7" w:name="__Fieldmark__163_3656643450"/>
            <w:bookmarkStart w:id="268" w:name="__Fieldmark__163_3656643450"/>
            <w:bookmarkEnd w:id="2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2 Anti-Lock Brakes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9" w:name="__Fieldmark__164_3656643450"/>
            <w:bookmarkStart w:id="270" w:name="__Fieldmark__164_3656643450"/>
            <w:bookmarkEnd w:id="2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X Traction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1" w:name="__Fieldmark__165_3656643450"/>
            <w:bookmarkStart w:id="272" w:name="__Fieldmark__165_3656643450"/>
            <w:bookmarkEnd w:id="2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1 Stability Con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3" w:name="__Fieldmark__166_3656643450"/>
            <w:bookmarkStart w:id="274" w:name="__Fieldmark__166_3656643450"/>
            <w:bookmarkEnd w:id="2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 Posit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5" w:name="__Fieldmark__167_3656643450"/>
            <w:bookmarkStart w:id="276" w:name="__Fieldmark__167_3656643450"/>
            <w:bookmarkEnd w:id="2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2 Communications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7" w:name="__Fieldmark__168_3656643450"/>
            <w:bookmarkStart w:id="278" w:name="__Fieldmark__168_3656643450"/>
            <w:bookmarkEnd w:id="2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J Parking Sens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9" w:name="__Fieldmark__169_3656643450"/>
            <w:bookmarkStart w:id="280" w:name="__Fieldmark__169_3656643450"/>
            <w:bookmarkEnd w:id="2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X Backup Camera W/ Sens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1" w:name="__Fieldmark__170_3656643450"/>
            <w:bookmarkStart w:id="282" w:name="__Fieldmark__170_3656643450"/>
            <w:bookmarkEnd w:id="2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D Ala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3" w:name="__Fieldmark__171_3656643450"/>
            <w:bookmarkStart w:id="284" w:name="__Fieldmark__171_3656643450"/>
            <w:bookmarkEnd w:id="2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F Hands Free Dev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5" w:name="__Fieldmark__172_3656643450"/>
            <w:bookmarkStart w:id="286" w:name="__Fieldmark__172_3656643450"/>
            <w:bookmarkEnd w:id="2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E Xenon Headlam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7" w:name="__Fieldmark__173_3656643450"/>
            <w:bookmarkStart w:id="288" w:name="__Fieldmark__173_3656643450"/>
            <w:bookmarkEnd w:id="28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U Heads Up Disp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9" w:name="__Fieldmark__174_3656643450"/>
            <w:bookmarkStart w:id="290" w:name="__Fieldmark__174_3656643450"/>
            <w:bookmarkEnd w:id="2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C Intelligent Cru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1" w:name="__Fieldmark__175_3656643450"/>
            <w:bookmarkStart w:id="292" w:name="__Fieldmark__175_3656643450"/>
            <w:bookmarkEnd w:id="2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V Blind Spot De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3" w:name="__Fieldmark__176_3656643450"/>
            <w:bookmarkStart w:id="294" w:name="__Fieldmark__176_3656643450"/>
            <w:bookmarkEnd w:id="29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N Lane Departure Wa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5" w:name="__Fieldmark__177_3656643450"/>
            <w:bookmarkStart w:id="296" w:name="__Fieldmark__177_3656643450"/>
            <w:bookmarkEnd w:id="29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Z Night 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7" w:name="__Fieldmark__178_3656643450"/>
            <w:bookmarkStart w:id="298" w:name="__Fieldmark__178_3656643450"/>
            <w:bookmarkEnd w:id="29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B Roll Bar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terior/Paint/G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9" w:name="__Fieldmark__179_3656643450"/>
            <w:bookmarkStart w:id="300" w:name="__Fieldmark__179_3656643450"/>
            <w:bookmarkEnd w:id="30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M Dual Mi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1" w:name="__Fieldmark__180_3656643450"/>
            <w:bookmarkStart w:id="302" w:name="__Fieldmark__180_3656643450"/>
            <w:bookmarkEnd w:id="30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M Heated Mi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3" w:name="__Fieldmark__181_3656643450"/>
            <w:bookmarkStart w:id="304" w:name="__Fieldmark__181_3656643450"/>
            <w:bookmarkEnd w:id="30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N Body Side Mol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5" w:name="__Fieldmark__182_3656643450"/>
            <w:bookmarkStart w:id="306" w:name="__Fieldmark__182_3656643450"/>
            <w:bookmarkEnd w:id="30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G Tinted G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7" w:name="__Fieldmark__183_3656643450"/>
            <w:bookmarkStart w:id="308" w:name="__Fieldmark__183_3656643450"/>
            <w:bookmarkEnd w:id="30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F Aftermarket Film T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9" w:name="__Fieldmark__184_3656643450"/>
            <w:bookmarkStart w:id="310" w:name="__Fieldmark__184_3656643450"/>
            <w:bookmarkEnd w:id="31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T Privacy G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1" w:name="__Fieldmark__185_3656643450"/>
            <w:bookmarkStart w:id="312" w:name="__Fieldmark__185_3656643450"/>
            <w:bookmarkEnd w:id="31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P Rear Window Wi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3" w:name="__Fieldmark__186_3656643450"/>
            <w:bookmarkStart w:id="314" w:name="__Fieldmark__186_3656643450"/>
            <w:bookmarkEnd w:id="31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 Fog Lam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5" w:name="__Fieldmark__187_3656643450"/>
            <w:bookmarkStart w:id="316" w:name="__Fieldmark__187_3656643450"/>
            <w:bookmarkEnd w:id="31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R Luggage/Roof R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7" w:name="__Fieldmark__188_3656643450"/>
            <w:bookmarkStart w:id="318" w:name="__Fieldmark__188_3656643450"/>
            <w:bookmarkEnd w:id="31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L Rear Spoi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9" w:name="__Fieldmark__189_3656643450"/>
            <w:bookmarkStart w:id="320" w:name="__Fieldmark__189_3656643450"/>
            <w:bookmarkEnd w:id="32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V Headlamp Was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1" w:name="__Fieldmark__190_3656643450"/>
            <w:bookmarkStart w:id="322" w:name="__Fieldmark__190_3656643450"/>
            <w:bookmarkEnd w:id="32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X Signal Integrated Mi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3" w:name="__Fieldmark__191_3656643450"/>
            <w:bookmarkStart w:id="324" w:name="__Fieldmark__191_3656643450"/>
            <w:bookmarkEnd w:id="32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G Wood gr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5" w:name="__Fieldmark__192_3656643450"/>
            <w:bookmarkStart w:id="326" w:name="__Fieldmark__192_3656643450"/>
            <w:bookmarkEnd w:id="32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P Clear coat Pa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7" w:name="__Fieldmark__193_3656643450"/>
            <w:bookmarkStart w:id="328" w:name="__Fieldmark__193_3656643450"/>
            <w:bookmarkEnd w:id="32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P Metallic Pa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9" w:name="__Fieldmark__194_3656643450"/>
            <w:bookmarkStart w:id="330" w:name="__Fieldmark__194_3656643450"/>
            <w:bookmarkEnd w:id="33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T Two Tone Pa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1" w:name="__Fieldmark__195_3656643450"/>
            <w:bookmarkStart w:id="332" w:name="__Fieldmark__195_3656643450"/>
            <w:bookmarkEnd w:id="33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P Three Stage Pa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3" w:name="__Fieldmark__196_3656643450"/>
            <w:bookmarkStart w:id="334" w:name="__Fieldmark__196_3656643450"/>
            <w:bookmarkEnd w:id="33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B Rear Step Bum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5" w:name="__Fieldmark__197_3656643450"/>
            <w:bookmarkStart w:id="336" w:name="__Fieldmark__197_3656643450"/>
            <w:bookmarkEnd w:id="33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 Trailer Hit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7" w:name="__Fieldmark__198_3656643450"/>
            <w:bookmarkStart w:id="338" w:name="__Fieldmark__198_3656643450"/>
            <w:bookmarkEnd w:id="33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P Trailering Pack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9" w:name="__Fieldmark__199_3656643450"/>
            <w:bookmarkStart w:id="340" w:name="__Fieldmark__199_3656643450"/>
            <w:bookmarkEnd w:id="34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W Rear Sliding Wind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1" w:name="__Fieldmark__200_3656643450"/>
            <w:bookmarkStart w:id="342" w:name="__Fieldmark__200_3656643450"/>
            <w:bookmarkEnd w:id="34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G Power Rear Wind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3" w:name="__Fieldmark__201_3656643450"/>
            <w:bookmarkStart w:id="344" w:name="__Fieldmark__201_3656643450"/>
            <w:bookmarkEnd w:id="34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D Running Board/Side St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5" w:name="__Fieldmark__202_3656643450"/>
            <w:bookmarkStart w:id="346" w:name="__Fieldmark__202_3656643450"/>
            <w:bookmarkEnd w:id="34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P Power Retractable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</w:rPr>
              <w:t>Running Bo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7" w:name="__Fieldmark__203_3656643450"/>
            <w:bookmarkStart w:id="348" w:name="__Fieldmark__203_3656643450"/>
            <w:bookmarkEnd w:id="34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L Bed li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9" w:name="__Fieldmark__204_3656643450"/>
            <w:bookmarkStart w:id="350" w:name="__Fieldmark__204_3656643450"/>
            <w:bookmarkEnd w:id="35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Y Bed liner (Spray 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1" w:name="__Fieldmark__205_3656643450"/>
            <w:bookmarkStart w:id="352" w:name="__Fieldmark__205_3656643450"/>
            <w:bookmarkEnd w:id="35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N Soft Tonneau Co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3" w:name="__Fieldmark__206_3656643450"/>
            <w:bookmarkStart w:id="354" w:name="__Fieldmark__206_3656643450"/>
            <w:bookmarkEnd w:id="35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Z Hard Tonneau Co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5" w:name="__Fieldmark__207_3656643450"/>
            <w:bookmarkStart w:id="356" w:name="__Fieldmark__207_3656643450"/>
            <w:bookmarkEnd w:id="35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P Deluxe Truck C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7" w:name="__Fieldmark__208_3656643450"/>
            <w:bookmarkStart w:id="358" w:name="__Fieldmark__208_3656643450"/>
            <w:bookmarkEnd w:id="35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 Bed R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9" w:name="__Fieldmark__209_3656643450"/>
            <w:bookmarkStart w:id="360" w:name="__Fieldmark__209_3656643450"/>
            <w:bookmarkEnd w:id="36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G Grill Gu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1" w:name="__Fieldmark__210_3656643450"/>
            <w:bookmarkStart w:id="362" w:name="__Fieldmark__210_3656643450"/>
            <w:bookmarkEnd w:id="36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B Tool Box (Perman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3" w:name="__Fieldmark__211_3656643450"/>
            <w:bookmarkStart w:id="364" w:name="__Fieldmark__211_3656643450"/>
            <w:bookmarkEnd w:id="3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D Dual Rear Whe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5" w:name="__Fieldmark__212_3656643450"/>
            <w:bookmarkStart w:id="366" w:name="__Fieldmark__212_3656643450"/>
            <w:bookmarkEnd w:id="3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T Auxiliary Fuel Ta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7" w:name="__Fieldmark__213_3656643450"/>
            <w:bookmarkStart w:id="368" w:name="__Fieldmark__213_3656643450"/>
            <w:bookmarkEnd w:id="3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 California Emi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9" w:name="__Fieldmark__214_3656643450"/>
            <w:bookmarkStart w:id="370" w:name="__Fieldmark__214_3656643450"/>
            <w:bookmarkEnd w:id="3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G Stone Gu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1" w:name="__Fieldmark__215_3656643450"/>
            <w:bookmarkStart w:id="372" w:name="__Fieldmark__215_3656643450"/>
            <w:bookmarkEnd w:id="3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I Winch</w:t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0"/>
        <w:gridCol w:w="334"/>
        <w:gridCol w:w="24"/>
        <w:gridCol w:w="6"/>
        <w:gridCol w:w="659"/>
        <w:gridCol w:w="55"/>
        <w:gridCol w:w="457"/>
        <w:gridCol w:w="111"/>
        <w:gridCol w:w="395"/>
        <w:gridCol w:w="301"/>
        <w:gridCol w:w="723"/>
        <w:gridCol w:w="345"/>
        <w:gridCol w:w="15"/>
        <w:gridCol w:w="217"/>
        <w:gridCol w:w="323"/>
        <w:gridCol w:w="33"/>
        <w:gridCol w:w="364"/>
        <w:gridCol w:w="734"/>
        <w:gridCol w:w="730"/>
        <w:gridCol w:w="732"/>
        <w:gridCol w:w="161"/>
        <w:gridCol w:w="526"/>
        <w:gridCol w:w="36"/>
        <w:gridCol w:w="365"/>
        <w:gridCol w:w="1827"/>
      </w:tblGrid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FURBISHMENTS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ransmission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gine</w:t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re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# of Tires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int</w:t>
            </w:r>
          </w:p>
        </w:tc>
        <w:tc>
          <w:tcPr>
            <w:tcW w:w="30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3" w:name="__Fieldmark__222_3656643450"/>
            <w:bookmarkStart w:id="374" w:name="__Fieldmark__222_3656643450"/>
            <w:bookmarkEnd w:id="3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asic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5" w:name="__Fieldmark__223_3656643450"/>
            <w:bookmarkStart w:id="376" w:name="__Fieldmark__223_3656643450"/>
            <w:bookmarkEnd w:id="3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7" w:name="__Fieldmark__224_3656643450"/>
            <w:bookmarkStart w:id="378" w:name="__Fieldmark__224_3656643450"/>
            <w:bookmarkEnd w:id="3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stom</w:t>
            </w:r>
          </w:p>
        </w:tc>
        <w:tc>
          <w:tcPr>
            <w:tcW w:w="27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Painted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9" w:name="__Fieldmark__229_3656643450"/>
            <w:bookmarkStart w:id="380" w:name="__Fieldmark__229_3656643450"/>
            <w:bookmarkEnd w:id="3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ather</w:t>
            </w:r>
          </w:p>
        </w:tc>
        <w:tc>
          <w:tcPr>
            <w:tcW w:w="18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1" w:name="__Fieldmark__230_3656643450"/>
            <w:bookmarkStart w:id="382" w:name="__Fieldmark__230_3656643450"/>
            <w:bookmarkEnd w:id="3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nyl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3" w:name="__Fieldmark__231_3656643450"/>
            <w:bookmarkStart w:id="384" w:name="__Fieldmark__231_3656643450"/>
            <w:bookmarkEnd w:id="3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oth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mper Shell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rpet Kit</w:t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pecial Wheel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ther </w:t>
            </w:r>
          </w:p>
        </w:tc>
        <w:tc>
          <w:tcPr>
            <w:tcW w:w="50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ption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5" w:name="__Fieldmark__241_3656643450"/>
            <w:bookmarkStart w:id="386" w:name="__Fieldmark__241_3656643450"/>
            <w:bookmarkEnd w:id="3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tored</w:t>
            </w:r>
          </w:p>
        </w:tc>
        <w:tc>
          <w:tcPr>
            <w:tcW w:w="947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tored Amount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pecial Features/Additional Options (XXXX=CALL BACK)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DITION RATING:  </w:t>
            </w:r>
            <w:r>
              <w:rPr>
                <w:rFonts w:cs="Arial Narrow" w:ascii="Arial Narrow" w:hAnsi="Arial Narrow"/>
                <w:sz w:val="18"/>
              </w:rPr>
              <w:t xml:space="preserve">0=Major Wear, 1=Normal Wear, 2=Dealer Ready, 3=Exceptional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eat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7" w:name="__Fieldmark__244_3656643450"/>
            <w:bookmarkStart w:id="388" w:name="__Fieldmark__244_3656643450"/>
            <w:bookmarkEnd w:id="38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9" w:name="__Fieldmark__245_3656643450"/>
            <w:bookmarkStart w:id="390" w:name="__Fieldmark__245_3656643450"/>
            <w:bookmarkEnd w:id="3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1" w:name="__Fieldmark__246_3656643450"/>
            <w:bookmarkStart w:id="392" w:name="__Fieldmark__246_3656643450"/>
            <w:bookmarkEnd w:id="3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3" w:name="__Fieldmark__247_3656643450"/>
            <w:bookmarkStart w:id="394" w:name="__Fieldmark__247_3656643450"/>
            <w:bookmarkEnd w:id="39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arpet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5" w:name="__Fieldmark__249_3656643450"/>
            <w:bookmarkStart w:id="396" w:name="__Fieldmark__249_3656643450"/>
            <w:bookmarkEnd w:id="39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7" w:name="__Fieldmark__250_3656643450"/>
            <w:bookmarkStart w:id="398" w:name="__Fieldmark__250_3656643450"/>
            <w:bookmarkEnd w:id="39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9" w:name="__Fieldmark__251_3656643450"/>
            <w:bookmarkStart w:id="400" w:name="__Fieldmark__251_3656643450"/>
            <w:bookmarkEnd w:id="40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1" w:name="__Fieldmark__252_3656643450"/>
            <w:bookmarkStart w:id="402" w:name="__Fieldmark__252_3656643450"/>
            <w:bookmarkEnd w:id="40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shboard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3" w:name="__Fieldmark__254_3656643450"/>
            <w:bookmarkStart w:id="404" w:name="__Fieldmark__254_3656643450"/>
            <w:bookmarkEnd w:id="40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5" w:name="__Fieldmark__255_3656643450"/>
            <w:bookmarkStart w:id="406" w:name="__Fieldmark__255_3656643450"/>
            <w:bookmarkEnd w:id="40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7" w:name="__Fieldmark__256_3656643450"/>
            <w:bookmarkStart w:id="408" w:name="__Fieldmark__256_3656643450"/>
            <w:bookmarkEnd w:id="40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9" w:name="__Fieldmark__257_3656643450"/>
            <w:bookmarkStart w:id="410" w:name="__Fieldmark__257_3656643450"/>
            <w:bookmarkEnd w:id="41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Headliner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1" w:name="__Fieldmark__259_3656643450"/>
            <w:bookmarkStart w:id="412" w:name="__Fieldmark__259_3656643450"/>
            <w:bookmarkEnd w:id="41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3" w:name="__Fieldmark__260_3656643450"/>
            <w:bookmarkStart w:id="414" w:name="__Fieldmark__260_3656643450"/>
            <w:bookmarkEnd w:id="41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5" w:name="__Fieldmark__261_3656643450"/>
            <w:bookmarkStart w:id="416" w:name="__Fieldmark__261_3656643450"/>
            <w:bookmarkEnd w:id="41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7" w:name="__Fieldmark__262_3656643450"/>
            <w:bookmarkStart w:id="418" w:name="__Fieldmark__262_3656643450"/>
            <w:bookmarkEnd w:id="41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heet Metal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9" w:name="__Fieldmark__264_3656643450"/>
            <w:bookmarkStart w:id="420" w:name="__Fieldmark__264_3656643450"/>
            <w:bookmarkEnd w:id="42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1" w:name="__Fieldmark__265_3656643450"/>
            <w:bookmarkStart w:id="422" w:name="__Fieldmark__265_3656643450"/>
            <w:bookmarkEnd w:id="42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3" w:name="__Fieldmark__266_3656643450"/>
            <w:bookmarkStart w:id="424" w:name="__Fieldmark__266_3656643450"/>
            <w:bookmarkEnd w:id="42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5" w:name="__Fieldmark__267_3656643450"/>
            <w:bookmarkStart w:id="426" w:name="__Fieldmark__267_3656643450"/>
            <w:bookmarkEnd w:id="42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im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7" w:name="__Fieldmark__269_3656643450"/>
            <w:bookmarkStart w:id="428" w:name="__Fieldmark__269_3656643450"/>
            <w:bookmarkEnd w:id="42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9" w:name="__Fieldmark__270_3656643450"/>
            <w:bookmarkStart w:id="430" w:name="__Fieldmark__270_3656643450"/>
            <w:bookmarkEnd w:id="43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1" w:name="__Fieldmark__271_3656643450"/>
            <w:bookmarkStart w:id="432" w:name="__Fieldmark__271_3656643450"/>
            <w:bookmarkEnd w:id="43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3" w:name="__Fieldmark__272_3656643450"/>
            <w:bookmarkStart w:id="434" w:name="__Fieldmark__272_3656643450"/>
            <w:bookmarkEnd w:id="43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Paint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5" w:name="__Fieldmark__274_3656643450"/>
            <w:bookmarkStart w:id="436" w:name="__Fieldmark__274_3656643450"/>
            <w:bookmarkEnd w:id="43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7" w:name="__Fieldmark__275_3656643450"/>
            <w:bookmarkStart w:id="438" w:name="__Fieldmark__275_3656643450"/>
            <w:bookmarkEnd w:id="43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9" w:name="__Fieldmark__276_3656643450"/>
            <w:bookmarkStart w:id="440" w:name="__Fieldmark__276_3656643450"/>
            <w:bookmarkEnd w:id="44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1" w:name="__Fieldmark__277_3656643450"/>
            <w:bookmarkStart w:id="442" w:name="__Fieldmark__277_3656643450"/>
            <w:bookmarkEnd w:id="44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Glas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3" w:name="__Fieldmark__279_3656643450"/>
            <w:bookmarkStart w:id="444" w:name="__Fieldmark__279_3656643450"/>
            <w:bookmarkEnd w:id="44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5" w:name="__Fieldmark__280_3656643450"/>
            <w:bookmarkStart w:id="446" w:name="__Fieldmark__280_3656643450"/>
            <w:bookmarkEnd w:id="44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7" w:name="__Fieldmark__281_3656643450"/>
            <w:bookmarkStart w:id="448" w:name="__Fieldmark__281_3656643450"/>
            <w:bookmarkEnd w:id="44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9" w:name="__Fieldmark__282_3656643450"/>
            <w:bookmarkStart w:id="450" w:name="__Fieldmark__282_3656643450"/>
            <w:bookmarkEnd w:id="45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Engine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1" w:name="__Fieldmark__284_3656643450"/>
            <w:bookmarkStart w:id="452" w:name="__Fieldmark__284_3656643450"/>
            <w:bookmarkEnd w:id="45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3" w:name="__Fieldmark__285_3656643450"/>
            <w:bookmarkStart w:id="454" w:name="__Fieldmark__285_3656643450"/>
            <w:bookmarkEnd w:id="45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5" w:name="__Fieldmark__286_3656643450"/>
            <w:bookmarkStart w:id="456" w:name="__Fieldmark__286_3656643450"/>
            <w:bookmarkEnd w:id="45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7" w:name="__Fieldmark__287_3656643450"/>
            <w:bookmarkStart w:id="458" w:name="__Fieldmark__287_3656643450"/>
            <w:bookmarkEnd w:id="45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ansmission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9" w:name="__Fieldmark__289_3656643450"/>
            <w:bookmarkStart w:id="460" w:name="__Fieldmark__289_3656643450"/>
            <w:bookmarkEnd w:id="46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1" w:name="__Fieldmark__290_3656643450"/>
            <w:bookmarkStart w:id="462" w:name="__Fieldmark__290_3656643450"/>
            <w:bookmarkEnd w:id="46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3" w:name="__Fieldmark__291_3656643450"/>
            <w:bookmarkStart w:id="464" w:name="__Fieldmark__291_3656643450"/>
            <w:bookmarkEnd w:id="4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5" w:name="__Fieldmark__292_3656643450"/>
            <w:bookmarkStart w:id="466" w:name="__Fieldmark__292_3656643450"/>
            <w:bookmarkEnd w:id="4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Front Tire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7" w:name="__Fieldmark__294_3656643450"/>
            <w:bookmarkStart w:id="468" w:name="__Fieldmark__294_3656643450"/>
            <w:bookmarkEnd w:id="4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9" w:name="__Fieldmark__295_3656643450"/>
            <w:bookmarkStart w:id="470" w:name="__Fieldmark__295_3656643450"/>
            <w:bookmarkEnd w:id="4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1" w:name="__Fieldmark__296_3656643450"/>
            <w:bookmarkStart w:id="472" w:name="__Fieldmark__296_3656643450"/>
            <w:bookmarkEnd w:id="4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3" w:name="__Fieldmark__297_3656643450"/>
            <w:bookmarkStart w:id="474" w:name="__Fieldmark__297_3656643450"/>
            <w:bookmarkEnd w:id="4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Rear Tires</w:t>
            </w:r>
          </w:p>
        </w:tc>
        <w:tc>
          <w:tcPr>
            <w:tcW w:w="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5" w:name="__Fieldmark__299_3656643450"/>
            <w:bookmarkStart w:id="476" w:name="__Fieldmark__299_3656643450"/>
            <w:bookmarkEnd w:id="4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7" w:name="__Fieldmark__300_3656643450"/>
            <w:bookmarkStart w:id="478" w:name="__Fieldmark__300_3656643450"/>
            <w:bookmarkEnd w:id="4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79" w:name="__Fieldmark__301_3656643450"/>
            <w:bookmarkStart w:id="480" w:name="__Fieldmark__301_3656643450"/>
            <w:bookmarkEnd w:id="4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1" w:name="__Fieldmark__302_3656643450"/>
            <w:bookmarkStart w:id="482" w:name="__Fieldmark__302_3656643450"/>
            <w:bookmarkEnd w:id="4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JUSTMENTS</w:t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Leave blank if using AutoTax</w:t>
            </w:r>
          </w:p>
        </w:tc>
        <w:tc>
          <w:tcPr>
            <w:tcW w:w="58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CESSING INSTRUCTIONS</w:t>
            </w:r>
          </w:p>
        </w:tc>
      </w:tr>
      <w:tr>
        <w:trPr>
          <w:cantSplit w:val="true"/>
        </w:trPr>
        <w:tc>
          <w:tcPr>
            <w:tcW w:w="307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3" w:name="__Fieldmark__318_3656643450"/>
            <w:bookmarkStart w:id="484" w:name="__Fieldmark__318_3656643450"/>
            <w:bookmarkEnd w:id="4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xpand comparable search (if needed)</w:t>
            </w:r>
          </w:p>
        </w:tc>
        <w:tc>
          <w:tcPr>
            <w:tcW w:w="18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5" w:name="__Fieldmark__319_3656643450"/>
            <w:bookmarkStart w:id="486" w:name="__Fieldmark__319_3656643450"/>
            <w:bookmarkEnd w:id="4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placement Policy</w:t>
            </w:r>
          </w:p>
        </w:tc>
        <w:tc>
          <w:tcPr>
            <w:tcW w:w="60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alership where purchased (if known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port Retrieval Method</w:t>
            </w:r>
          </w:p>
        </w:tc>
        <w:tc>
          <w:tcPr>
            <w:tcW w:w="360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7" w:name="__Fieldmark__321_3656643450"/>
            <w:bookmarkStart w:id="488" w:name="__Fieldmark__321_3656643450"/>
            <w:bookmarkEnd w:id="48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9" w:name="__Fieldmark__323_3656643450"/>
            <w:bookmarkStart w:id="490" w:name="__Fieldmark__323_3656643450"/>
            <w:bookmarkEnd w:id="4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91" w:name="__Fieldmark__325_3656643450"/>
            <w:bookmarkStart w:id="492" w:name="__Fieldmark__325_3656643450"/>
            <w:bookmarkEnd w:id="4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(Specify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Phone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8070</w:t>
            </w:r>
          </w:p>
        </w:tc>
        <w:tc>
          <w:tcPr>
            <w:tcW w:w="233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Fax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7070</w:t>
            </w:r>
          </w:p>
        </w:tc>
        <w:tc>
          <w:tcPr>
            <w:tcW w:w="606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Email: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>CCCValuescopeRequest@cccis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8:00Z</dcterms:created>
  <dc:creator>Andrea M Harmon</dc:creator>
  <dc:description/>
  <cp:keywords/>
  <dc:language>en-US</dc:language>
  <cp:lastModifiedBy>jonas</cp:lastModifiedBy>
  <dcterms:modified xsi:type="dcterms:W3CDTF">2018-04-09T12:58:00Z</dcterms:modified>
  <cp:revision>2</cp:revision>
  <dc:subject/>
  <dc:title> </dc:title>
</cp:coreProperties>
</file>